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515"/>
        <w:gridCol w:w="4769"/>
      </w:tblGrid>
      <w:tr>
        <w:trPr>
          <w:trHeight w:val="1415" w:hRule="atLeast"/>
        </w:trPr>
        <w:tc>
          <w:tcPr>
            <w:tcW w:w="8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0"/>
                <w:szCs w:val="5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0"/>
                <w:szCs w:val="50"/>
                <w:u w:val="none"/>
                <w:lang w:val="en-US" w:eastAsia="zh-CN" w:bidi="ar"/>
              </w:rPr>
              <w:t>省政府特殊津贴人选登记表</w:t>
            </w:r>
          </w:p>
        </w:tc>
      </w:tr>
      <w:tr>
        <w:trPr>
          <w:trHeight w:val="3949" w:hRule="atLeast"/>
        </w:trPr>
        <w:tc>
          <w:tcPr>
            <w:tcW w:w="8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3" w:hRule="atLeast"/>
        </w:trPr>
        <w:tc>
          <w:tcPr>
            <w:tcW w:w="200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度：</w:t>
            </w:r>
          </w:p>
        </w:tc>
        <w:tc>
          <w:tcPr>
            <w:tcW w:w="6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4" w:hRule="atLeast"/>
        </w:trPr>
        <w:tc>
          <w:tcPr>
            <w:tcW w:w="200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 名：</w:t>
            </w:r>
          </w:p>
        </w:tc>
        <w:tc>
          <w:tcPr>
            <w:tcW w:w="6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4" w:hRule="atLeast"/>
        </w:trPr>
        <w:tc>
          <w:tcPr>
            <w:tcW w:w="200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：</w:t>
            </w:r>
          </w:p>
        </w:tc>
        <w:tc>
          <w:tcPr>
            <w:tcW w:w="6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2" w:hRule="atLeast"/>
        </w:trPr>
        <w:tc>
          <w:tcPr>
            <w:tcW w:w="200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单位：</w:t>
            </w:r>
          </w:p>
        </w:tc>
        <w:tc>
          <w:tcPr>
            <w:tcW w:w="6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7" w:hRule="atLeast"/>
        </w:trPr>
        <w:tc>
          <w:tcPr>
            <w:tcW w:w="8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3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填 表 时 间：</w:t>
            </w:r>
          </w:p>
        </w:tc>
        <w:tc>
          <w:tcPr>
            <w:tcW w:w="476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415" w:hRule="atLeast"/>
        </w:trPr>
        <w:tc>
          <w:tcPr>
            <w:tcW w:w="82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人力资源和社会保障厅制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"/>
          <w:szCs w:val="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"/>
          <w:szCs w:val="2"/>
          <w:u w:val="none"/>
          <w:lang w:val="en-US" w:eastAsia="zh-CN" w:bidi="ar"/>
        </w:rPr>
      </w:r>
    </w:p>
    <w:tbl>
      <w:tblPr>
        <w:tblW w:w="8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365"/>
        <w:gridCol w:w="2210"/>
        <w:gridCol w:w="1037"/>
        <w:gridCol w:w="350"/>
        <w:gridCol w:w="1950"/>
        <w:gridCol w:w="1097"/>
        <w:gridCol w:w="153"/>
        <w:gridCol w:w="263"/>
      </w:tblGrid>
      <w:tr>
        <w:trPr>
          <w:trHeight w:val="885" w:hRule="atLeast"/>
        </w:trPr>
        <w:tc>
          <w:tcPr>
            <w:tcW w:w="829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、基本情况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民   族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高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位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分类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职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等级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岗状态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导年份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  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地址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  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称号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江学者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四个一批    </w:t>
            </w:r>
            <w:r>
              <w:rPr>
                <w:rStyle w:val="Font31"/>
                <w:lang w:val="en-US" w:eastAsia="zh-CN" w:bidi="ar"/>
              </w:rPr>
              <w:t>□全国技术能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>中华技能大奖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□龙江学者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□省级领军人才梯队带头人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□省级领军人才梯队后备带头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省级文化名家</w:t>
            </w:r>
            <w:r>
              <w:rPr>
                <w:rStyle w:val="Font31"/>
                <w:lang w:val="en-US" w:eastAsia="zh-CN" w:bidi="ar"/>
              </w:rPr>
              <w:br/>
              <w:t>□</w:t>
            </w:r>
            <w:r>
              <w:rPr>
                <w:rStyle w:val="Font31"/>
                <w:lang w:val="en-US" w:eastAsia="zh-CN" w:bidi="ar"/>
              </w:rPr>
              <w:t>省级优秀中青年专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31"/>
                <w:lang w:val="en-US" w:eastAsia="zh-CN" w:bidi="ar"/>
              </w:rPr>
              <w:t>□龙江技术能手</w:t>
            </w:r>
            <w:r>
              <w:rPr>
                <w:rStyle w:val="Font31"/>
                <w:lang w:val="en-US" w:eastAsia="zh-CN" w:bidi="ar"/>
              </w:rPr>
              <w:br/>
              <w:t>□</w:t>
            </w:r>
            <w:r>
              <w:rPr>
                <w:rStyle w:val="Font31"/>
                <w:lang w:val="en-US" w:eastAsia="zh-CN" w:bidi="ar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  作  经  历</w:t>
            </w:r>
          </w:p>
        </w:tc>
      </w:tr>
      <w:tr>
        <w:trPr>
          <w:trHeight w:val="2254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1422" w:hRule="atLeast"/>
        </w:trPr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、主要业绩贡献成果情况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545" w:hRule="atLeast"/>
        </w:trPr>
        <w:tc>
          <w:tcPr>
            <w:tcW w:w="8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2" w:hRule="atLeast"/>
        </w:trPr>
        <w:tc>
          <w:tcPr>
            <w:tcW w:w="8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tbl>
      <w:tblPr>
        <w:tblW w:w="8320" w:type="dxa"/>
        <w:jc w:val="left"/>
        <w:tblInd w:w="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1638"/>
        <w:gridCol w:w="1880"/>
        <w:gridCol w:w="1495"/>
        <w:gridCol w:w="1498"/>
      </w:tblGrid>
      <w:tr>
        <w:trPr>
          <w:trHeight w:val="1212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、近五年代表性论文和论著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发表时间、刊物名称、论文标题、期号、排名等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8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3" w:hRule="atLeast"/>
        </w:trPr>
        <w:tc>
          <w:tcPr>
            <w:tcW w:w="8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、近五年获得专利情况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类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时间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018" w:type="dxa"/>
        <w:jc w:val="left"/>
        <w:tblInd w:w="-2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5"/>
        <w:gridCol w:w="1971"/>
        <w:gridCol w:w="1947"/>
        <w:gridCol w:w="1788"/>
        <w:gridCol w:w="1012"/>
        <w:gridCol w:w="1125"/>
      </w:tblGrid>
      <w:tr>
        <w:trPr>
          <w:trHeight w:val="1245" w:hRule="atLeast"/>
        </w:trPr>
        <w:tc>
          <w:tcPr>
            <w:tcW w:w="90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五、项目结题、鉴定及获奖情况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以近五年业绩为主，不超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项目）</w:t>
            </w:r>
          </w:p>
        </w:tc>
      </w:tr>
      <w:tr>
        <w:trPr>
          <w:trHeight w:val="9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（获奖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或授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起止时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"/>
        <w:gridCol w:w="2084"/>
        <w:gridCol w:w="3"/>
        <w:gridCol w:w="2502"/>
        <w:gridCol w:w="2236"/>
        <w:gridCol w:w="1184"/>
      </w:tblGrid>
      <w:tr>
        <w:trPr>
          <w:trHeight w:val="1125" w:hRule="atLeast"/>
        </w:trPr>
        <w:tc>
          <w:tcPr>
            <w:tcW w:w="864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六、在研项目（近五年）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部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br w:type="page"/>
      </w:r>
      <w:r>
        <w:rPr>
          <w:rFonts w:eastAsia="宋体"/>
          <w:lang w:eastAsia="zh-CN"/>
        </w:rPr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3249"/>
        <w:gridCol w:w="904"/>
        <w:gridCol w:w="3227"/>
      </w:tblGrid>
      <w:tr>
        <w:trPr>
          <w:trHeight w:val="1230" w:hRule="atLeast"/>
        </w:trPr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本人保证以上所填内容属实，如有虚假，愿承担一切后果！</w:t>
            </w:r>
          </w:p>
        </w:tc>
      </w:tr>
      <w:tr>
        <w:trPr>
          <w:trHeight w:val="990" w:hRule="atLeast"/>
        </w:trPr>
        <w:tc>
          <w:tcPr>
            <w:tcW w:w="9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签名：</w:t>
            </w:r>
          </w:p>
        </w:tc>
        <w:tc>
          <w:tcPr>
            <w:tcW w:w="413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时间：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所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意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br/>
              <w:br/>
              <w:br/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公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   月  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意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日</w:t>
            </w:r>
          </w:p>
        </w:tc>
      </w:tr>
      <w:tr>
        <w:trPr>
          <w:trHeight w:val="37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公章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</w:t>
              <w:br/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8"/>
      </w:tblGrid>
      <w:tr>
        <w:trPr>
          <w:trHeight w:val="1002" w:hRule="atLeast"/>
        </w:trPr>
        <w:tc>
          <w:tcPr>
            <w:tcW w:w="85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填  表  说  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5966460</wp:posOffset>
                      </wp:positionV>
                      <wp:extent cx="5591810" cy="372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810" cy="3728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工作单位：根据本人所在单位隶属关系，在列表中找到直接归属的申报点，如有不清楚的情况请咨询所在单位人事部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姓名：用字要固定、规范，长度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汉字之间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性别：根据本人的实际情况选择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民族：根据本人的实际情况选择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根据本人的实际情况选择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出生日期：用公历，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"-"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隔年、月、日，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86-03-0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政治面貌：根据本人的实际情况选择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毕业高校：最高学历毕业学校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毕业时间：最高学历毕业时间，填至月，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6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毕业填写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64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学历：国家承认的最高学历。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学位：国内外获得的最高学位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证件类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选择申报人的填写证件种类，系统提供三种证件类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证件号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按本人证件号码真实内容填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工作单位：指专家的工作单位名称（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汉字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参加工作时间：填至月，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98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从事专业：指现正从事的专业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职务：指现正在担任的最高职务。高等院校行政职务只填至校系两级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单位性质：填写下列性质之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有经济企业单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有经济事业单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非公经济组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社会组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行业分类：填写下列行业之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自然科学研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自然科学教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农业技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医疗卫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自然科学其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65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社会科学研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社会科学教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文化艺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闻出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社科其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65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电力（燃气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65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交通运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65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专技职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等级：根据实际情况选择专技职称，或者技能人才技术等级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在岗状态：选填下列几种状态之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离退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去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职业资格：根据本人的实际情况选择自己的职业资格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工作单位地址：指现工作单位的所在地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手机：请填写申报本人的正确手机号码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邮政编码：指工作单位的邮政编码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工作经历：简要填写主要的专业技术工作经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业绩贡献：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汉字含标点，指专家作出的突出贡献、学术水平和取得的经济、社会效益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0.3pt;height:293.6pt;mso-wrap-distance-left:9.05pt;mso-wrap-distance-right:9.05pt;mso-wrap-distance-top:0pt;mso-wrap-distance-bottom:0pt;margin-top:469.8pt;mso-position-vertical-relative:text;margin-left:-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、基本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工作单位：根据本人所在单位隶属关系，在列表中找到直接归属的申报点，如有不清楚的情况请咨询所在单位人事部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姓名：用字要固定、规范，长度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-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汉字之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性别：根据本人的实际情况选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民族：根据本人的实际情况选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籍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根据本人的实际情况选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出生日期：用公历，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"-"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隔年、月、日，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86-03-0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政治面貌：根据本人的实际情况选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毕业高校：最高学历毕业学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毕业时间：最高学历毕业时间，填至月，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6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毕业填写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640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学历：国家承认的最高学历。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学位：国内外获得的最高学位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证件类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选择申报人的填写证件种类，系统提供三种证件类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证件号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按本人证件号码真实内容填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工作单位：指专家的工作单位名称（限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汉字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参加工作时间：填至月，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980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从事专业：指现正从事的专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职务：指现正在担任的最高职务。高等院校行政职务只填至校系两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单位性质：填写下列性质之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有经济企业单位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有经济事业单位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非公经济组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社会组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行业分类：填写下列行业之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自然科学研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自然科学教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工程技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农业技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医疗卫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自然科学其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6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社会科学研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社会科学教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文化艺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闻出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社科其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6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电力（燃气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6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交通运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6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专技职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等级：根据实际情况选择专技职称，或者技能人才技术等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在岗状态：选填下列几种状态之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离退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去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职业资格：根据本人的实际情况选择自己的职业资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工作单位地址：指现工作单位的所在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手机：请填写申报本人的正确手机号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邮政编码：指工作单位的邮政编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工作经历：简要填写主要的专业技术工作经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业绩贡献：限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汉字含标点，指专家作出的突出贡献、学术水平和取得的经济、社会效益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2602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60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代表论著：填写最能代表本人贡献和水平的论文、著作、译作、创作、设计等，注明发表的时间、刊物名称、期号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照片：照片应为正规证件照，要确保照片完整、清晰、规范。照片实际尺寸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寸照片大小，约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6m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6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获奖情况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获奖种类：获奖只填写所获重要奖项，不超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，具体种类如下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国家最高科学技术奖，国家自然科学奖，国家技术发明奖，国家科学技术进步奖，中华人民共和国国际科学技术合作奖，其他省部级奖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获奖等级和排名应按获奖证书的等级和排名填写，获奖项目名称应控制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汉字内，年度以公历表示，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9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获奖项目：参加获奖的项目名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等级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填写获奖的等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排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填写获奖的排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年度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填写获奖的年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获奖二级证书不允许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04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8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代表论著：填写最能代表本人贡献和水平的论文、著作、译作、创作、设计等，注明发表的时间、刊物名称、期号等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9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照片：照片应为正规证件照，要确保照片完整、清晰、规范。照片实际尺寸为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寸照片大小，约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6mm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6mm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val="zh-CN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获奖情况信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获奖种类：获奖只填写所获重要奖项，不超过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项，具体种类如下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国家最高科学技术奖，国家自然科学奖，国家技术发明奖，国家科学技术进步奖，中华人民共和国国际科学技术合作奖，其他省部级奖项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获奖等级和排名应按获奖证书的等级和排名填写，获奖项目名称应控制在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个汉字内，年度以公历表示，如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99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获奖项目：参加获奖的项目名称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3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、等级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填写获奖的等级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、排名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填写获奖的排名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34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、年度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填写获奖的年度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获奖二级证书不允许填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ZhangXinping</cp:lastModifiedBy>
  <dcterms:modified xsi:type="dcterms:W3CDTF">2020-06-05T02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