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中国博士后科学基金面上资助评审指标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426"/>
        <w:gridCol w:w="2882"/>
        <w:gridCol w:w="2130"/>
      </w:tblGrid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6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绩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的科研成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的创新性</w:t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自主性</w:t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交叉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基础和条件保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基础和平台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a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43:00Z</dcterms:created>
  <dc:creator>grace</dc:creator>
  <dc:description/>
  <dc:language>en-US</dc:language>
  <cp:lastModifiedBy>grace</cp:lastModifiedBy>
  <dcterms:modified xsi:type="dcterms:W3CDTF">2020-01-12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