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助教工作日志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4764"/>
        <w:gridCol w:w="1313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时）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工作时长（小时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可加行、续页）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工作地点需要写明具体的房间号，以便监督检查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内容需要写明量化数字，比如所批改作业、试卷的学生班号、人数；所指导实验的名称、学生班号和人数；参加答疑的学生人数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研究生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助课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xbany</cp:lastModifiedBy>
  <cp:lastPrinted>2007-04-26T09:33:00Z</cp:lastPrinted>
  <dcterms:modified xsi:type="dcterms:W3CDTF">2019-06-05T05:40:00Z</dcterms:modified>
  <cp:revision>10</cp:revision>
  <dc:subject/>
  <dc:title>哈尔滨工业大学面上研究生助教工作日志</dc:title>
</cp:coreProperties>
</file>