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季</w:t>
      </w:r>
      <w:r>
        <w:rPr/>
        <w:t>学期研究生助教考评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6"/>
        <w:gridCol w:w="1330"/>
        <w:gridCol w:w="1139"/>
        <w:gridCol w:w="954"/>
        <w:gridCol w:w="1346"/>
        <w:gridCol w:w="1296"/>
        <w:gridCol w:w="2230"/>
      </w:tblGrid>
      <w:tr>
        <w:trPr>
          <w:trHeight w:val="52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课课程名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津贴标准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岗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岗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）</w:t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每周工作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小时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每周津贴（元）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工作周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补助（元）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贴累计金额（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教师考评意见（出勤、工作态度、工作能力、工作量等简要说明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讲教师考评结果（在相应处划√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优秀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良好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不合格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1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主讲教师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学院主管领导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院系公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szCs w:val="21"/>
        </w:rPr>
        <w:t>注：随堂听课时间不计算工作</w:t>
      </w:r>
      <w:r>
        <w:rPr/>
        <w:t>量；此表院系汇总后交研究生院备案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45:00Z</dcterms:created>
  <dc:creator>hitgs-lgl</dc:creator>
  <dc:description/>
  <cp:keywords/>
  <dc:language>en-US</dc:language>
  <cp:lastModifiedBy>xbany</cp:lastModifiedBy>
  <cp:lastPrinted>2019-06-04T15:55:00Z</cp:lastPrinted>
  <dcterms:modified xsi:type="dcterms:W3CDTF">2019-06-05T05:45:00Z</dcterms:modified>
  <cp:revision>43</cp:revision>
  <dc:subject/>
  <dc:title>哈尔滨工业大学</dc:title>
</cp:coreProperties>
</file>