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tLeast" w:line="375"/>
        <w:ind w:firstLine="529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土木工程学院本科生导师活动费报销明细表</w:t>
      </w:r>
    </w:p>
    <w:p>
      <w:pPr>
        <w:pStyle w:val="Normal"/>
        <w:widowControl/>
        <w:spacing w:lineRule="atLeast" w:line="375"/>
        <w:ind w:firstLine="308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64"/>
        <w:gridCol w:w="2419"/>
        <w:gridCol w:w="1381"/>
        <w:gridCol w:w="297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活动地点及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支出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学生人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支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375"/>
        <w:ind w:firstLine="41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报销人：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5:00Z</dcterms:created>
  <dc:creator>USER</dc:creator>
  <dc:description/>
  <dc:language>en-US</dc:language>
  <cp:lastModifiedBy>Administrator</cp:lastModifiedBy>
  <dcterms:modified xsi:type="dcterms:W3CDTF">2017-07-06T01:51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