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哈尔滨工业大学教学成果奖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申 </w:t>
      </w:r>
      <w:r>
        <w:rPr>
          <w:rFonts w:ascii="黑体" w:hAnsi="黑体" w:eastAsia="黑体"/>
          <w:sz w:val="52"/>
          <w:szCs w:val="52"/>
          <w:lang w:eastAsia="zh-CN"/>
        </w:rPr>
        <w:t>请</w:t>
      </w:r>
      <w:r>
        <w:rPr>
          <w:rFonts w:ascii="黑体" w:hAnsi="黑体" w:eastAsia="黑体"/>
          <w:sz w:val="52"/>
          <w:szCs w:val="52"/>
        </w:rPr>
        <w:t xml:space="preserve">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名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来源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完成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科类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类别代码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网址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时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5"/>
        <w:gridCol w:w="2905"/>
        <w:gridCol w:w="1535"/>
        <w:gridCol w:w="2503"/>
        <w:gridCol w:w="2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3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间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 年    月             实践检验期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: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09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简介及主要解决的教学问题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解决教学问题的方法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的创新点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的推广应用效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主持人承诺及单位</w:t>
      </w:r>
      <w:r>
        <w:rPr>
          <w:rFonts w:ascii="仿宋_GB2312" w:hAnsi="仿宋_GB2312" w:eastAsia="仿宋_GB2312"/>
          <w:b/>
          <w:sz w:val="30"/>
          <w:szCs w:val="30"/>
        </w:rPr>
        <w:t>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30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人承诺所填内容及相关佐证材料真实、准确，如与事实不符，个人愿承担一切责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持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（本栏由推荐单位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 w:bidi="ar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根据成果创新性特点、水平和应用情况写明推荐理由和结论性意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 w:bidi="ar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 w:bidi="ar"/>
              </w:rPr>
              <w:t>成果完成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申报资格及申报材料的审查意见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 w:bidi="ar"/>
              </w:rPr>
              <w:t>保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各项数据、内容、资质、成果、奖励等客观属实）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 w:bidi="ar"/>
              </w:rPr>
              <w:t>成果思想性、成果完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bidi="ar"/>
              </w:rPr>
              <w:t>人思想政治素质和师德师风情况的鉴定意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负责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60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哈尔滨工业大学本科生院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dc:language>en-US</dc:language>
  <cp:lastModifiedBy>Administrator</cp:lastModifiedBy>
  <cp:lastPrinted>2019-09-16T08:42:00Z</cp:lastPrinted>
  <dcterms:modified xsi:type="dcterms:W3CDTF">2019-09-27T03:24:55Z</dcterms:modified>
  <cp:revision>7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