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568" w:leader="none"/>
          <w:tab w:val="left" w:pos="12855" w:leader="none"/>
        </w:tabs>
        <w:spacing w:before="156" w:after="156"/>
        <w:jc w:val="left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ab/>
      </w:r>
      <w:r>
        <w:rPr>
          <w:rFonts w:ascii="隶书" w:hAnsi="隶书" w:eastAsia="隶书"/>
          <w:sz w:val="44"/>
          <w:szCs w:val="44"/>
        </w:rPr>
        <w:t>哈尔滨工业大学      年   季学期</w:t>
      </w:r>
      <w:r>
        <w:rPr>
          <w:rFonts w:ascii="隶书" w:hAnsi="隶书" w:eastAsia="隶书"/>
          <w:b/>
          <w:bCs/>
          <w:sz w:val="48"/>
          <w:szCs w:val="48"/>
          <w:lang w:eastAsia="zh-CN"/>
        </w:rPr>
        <w:t>素质教育选修课</w:t>
      </w:r>
      <w:r>
        <w:rPr>
          <w:rFonts w:ascii="隶书" w:hAnsi="隶书" w:eastAsia="隶书"/>
          <w:sz w:val="44"/>
          <w:szCs w:val="44"/>
        </w:rPr>
        <w:t>教学任务意见书</w:t>
      </w:r>
      <w:r>
        <w:rPr>
          <w:rFonts w:eastAsia="隶书" w:ascii="隶书" w:hAnsi="隶书"/>
          <w:sz w:val="44"/>
          <w:szCs w:val="44"/>
        </w:rPr>
        <w:tab/>
      </w:r>
    </w:p>
    <w:p>
      <w:pPr>
        <w:pStyle w:val="Normal"/>
        <w:spacing w:before="156" w:after="0"/>
        <w:ind w:right="119" w:firstLine="705"/>
        <w:rPr/>
      </w:pPr>
      <w:r>
        <w:rPr>
          <w:rFonts w:ascii="宋体" w:hAnsi="宋体" w:cs="宋体"/>
          <w:b/>
          <w:sz w:val="24"/>
        </w:rPr>
        <w:t xml:space="preserve">注：为合理安排教学进程，请认真、详细填写。                                                       </w:t>
      </w:r>
      <w:r>
        <w:rPr>
          <w:rFonts w:ascii="隶书" w:hAnsi="隶书" w:eastAsia="隶书"/>
          <w:b/>
          <w:sz w:val="24"/>
        </w:rPr>
        <w:t xml:space="preserve">   </w:t>
      </w:r>
      <w:r>
        <w:rPr>
          <w:rFonts w:ascii="隶书" w:hAnsi="隶书" w:eastAsia="隶书"/>
          <w:sz w:val="24"/>
        </w:rPr>
        <w:t>年     月 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5855</wp:posOffset>
                </wp:positionV>
                <wp:extent cx="9044940" cy="548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267"/>
                              <w:gridCol w:w="1260"/>
                              <w:gridCol w:w="526"/>
                              <w:gridCol w:w="734"/>
                              <w:gridCol w:w="183"/>
                              <w:gridCol w:w="1440"/>
                              <w:gridCol w:w="1263"/>
                              <w:gridCol w:w="81"/>
                              <w:gridCol w:w="459"/>
                              <w:gridCol w:w="897"/>
                              <w:gridCol w:w="204"/>
                              <w:gridCol w:w="1236"/>
                              <w:gridCol w:w="688"/>
                              <w:gridCol w:w="752"/>
                              <w:gridCol w:w="1440"/>
                              <w:gridCol w:w="144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程编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 时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授课校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预选人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班要求</w:t>
                                  </w:r>
                                </w:p>
                              </w:tc>
                              <w:tc>
                                <w:tcPr>
                                  <w:tcW w:w="9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24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授课时间安排（选择一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晚上授课（每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起止周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—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上课时间：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末授课（每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起止周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—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上课时间：星期（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）的（上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下）午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首次课集合后另行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集合时间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集合地点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24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考试方式及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笔试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口试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大作业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考核安排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随堂考试，自行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需隔行隔座考试，由教务处统一安排考试地点和监考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34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4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是否需要多媒体教室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教师签字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431.75pt;mso-wrap-distance-left:9pt;mso-wrap-distance-right:9pt;mso-wrap-distance-top:0pt;mso-wrap-distance-bottom:0pt;margin-top:88.65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267"/>
                        <w:gridCol w:w="1260"/>
                        <w:gridCol w:w="526"/>
                        <w:gridCol w:w="734"/>
                        <w:gridCol w:w="183"/>
                        <w:gridCol w:w="1440"/>
                        <w:gridCol w:w="1263"/>
                        <w:gridCol w:w="81"/>
                        <w:gridCol w:w="459"/>
                        <w:gridCol w:w="897"/>
                        <w:gridCol w:w="204"/>
                        <w:gridCol w:w="1236"/>
                        <w:gridCol w:w="688"/>
                        <w:gridCol w:w="752"/>
                        <w:gridCol w:w="1440"/>
                        <w:gridCol w:w="144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程编码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 时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授课校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选人数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班要求</w:t>
                            </w:r>
                          </w:p>
                        </w:tc>
                        <w:tc>
                          <w:tcPr>
                            <w:tcW w:w="9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424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授课时间安排（选择一项）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415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晚上授课（每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起止周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—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上课时间：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末授课（每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起止周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—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上课时间：星期（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）的（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下）午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首次课集合后另行安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集合时间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集合地点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24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考试方式及安排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笔试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口试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大作业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其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考核安排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随堂考试，自行安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需隔行隔座考试，由教务处统一安排考试地点和监考教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其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342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0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42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是否需要多媒体教室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教师签字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9:00Z</dcterms:created>
  <dc:creator>FSS</dc:creator>
  <dc:description/>
  <dc:language>en-US</dc:language>
  <cp:lastModifiedBy>Administrator</cp:lastModifiedBy>
  <cp:lastPrinted>2013-06-18T14:12:00Z</cp:lastPrinted>
  <dcterms:modified xsi:type="dcterms:W3CDTF">2016-11-28T02:20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