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3840" cy="8634730"/>
            <wp:effectExtent l="0" t="0" r="0" b="0"/>
            <wp:docPr id="1" name="图片 1" descr="http://hljgszx.hrbnu.edu.cn/htmleditor/uppic/2021060709585491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hljgszx.hrbnu.edu.cn/htmleditor/uppic/20210607095854916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9623425"/>
            <wp:effectExtent l="0" t="0" r="0" b="0"/>
            <wp:docPr id="2" name="图片 4" descr="http://hljgszx.hrbnu.edu.cn/htmleditor/uppic/2021060709590866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http://hljgszx.hrbnu.edu.cn/htmleditor/uppic/20210607095908668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2925" cy="9196070"/>
            <wp:effectExtent l="0" t="0" r="0" b="0"/>
            <wp:docPr id="3" name="图片 7" descr="http://hljgszx.hrbnu.edu.cn/htmleditor/uppic/20210607100118873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http://hljgszx.hrbnu.edu.cn/htmleditor/uppic/20210607100118873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6900" cy="9287510"/>
            <wp:effectExtent l="0" t="0" r="0" b="0"/>
            <wp:docPr id="4" name="图片 10" descr="http://hljgszx.hrbnu.edu.cn/htmleditor/uppic/20210607100138508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http://hljgszx.hrbnu.edu.cn/htmleditor/uppic/202106071001385086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8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c5e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5e3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1:00Z</dcterms:created>
  <dc:creator>Administrator</dc:creator>
  <dc:description/>
  <dc:language>en-US</dc:language>
  <cp:lastModifiedBy>Administrator</cp:lastModifiedBy>
  <cp:lastPrinted>2021-06-07T03:13:00Z</cp:lastPrinted>
  <dcterms:modified xsi:type="dcterms:W3CDTF">2021-06-0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