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 w:val="false"/>
          <w:b w:val="false"/>
          <w:bCs w:val="false"/>
          <w:emboss w:val="false"/>
          <w:imprint w:val="false"/>
        </w:rPr>
      </w:pPr>
      <w:r>
        <w:rPr>
          <w:b w:val="false"/>
          <w:bCs w:val="false"/>
          <w:emboss w:val="false"/>
          <w:imprint w:val="false"/>
        </w:rPr>
        <w:t>2017</w:t>
      </w:r>
      <w:r>
        <w:rPr>
          <w:b w:val="false"/>
          <w:bCs w:val="false"/>
          <w:emboss w:val="false"/>
          <w:imprint w:val="false"/>
        </w:rPr>
        <w:t>年秋季学期土木工程学院留学生硕士研究生课程安排</w:t>
      </w:r>
    </w:p>
    <w:tbl>
      <w:tblPr>
        <w:tblW w:w="15735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395"/>
        <w:gridCol w:w="2252"/>
        <w:gridCol w:w="2121"/>
        <w:gridCol w:w="2144"/>
        <w:gridCol w:w="2421"/>
        <w:gridCol w:w="1687"/>
        <w:gridCol w:w="1705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sz w:val="21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sz w:val="21"/>
                <w:szCs w:val="21"/>
              </w:rPr>
              <w:t xml:space="preserve">星期一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firstLine="79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sz w:val="21"/>
                <w:szCs w:val="21"/>
              </w:rPr>
              <w:t>星期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sz w:val="21"/>
                <w:szCs w:val="21"/>
              </w:rPr>
              <w:t>星期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sz w:val="21"/>
                <w:szCs w:val="21"/>
              </w:rPr>
              <w:t>星期四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sz w:val="21"/>
                <w:szCs w:val="21"/>
              </w:rPr>
              <w:t>星期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sz w:val="21"/>
                <w:szCs w:val="21"/>
              </w:rPr>
              <w:t>星期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sz w:val="21"/>
                <w:szCs w:val="21"/>
              </w:rPr>
              <w:t>星期日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第Ⅰ大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00-9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4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Materials Characterization Techniques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材料分析测试技术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-1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B204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杨英姿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Applied Mathematics for Civil Engineering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土木工程应用数学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-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20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戴鸿哲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FRPs in Civil Structures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204 Urs Meier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咸贵军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Applied Mathematics for Civil Engineering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土木工程应用数学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-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戴鸿哲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FRPs in Civil Structures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B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02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 xml:space="preserve"> Urs Meier/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咸贵军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Applied Mathematics for Civil Engineering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土木工程应用数学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-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戴鸿哲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FRPs in Civil Structures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B204 Urs Meier/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咸贵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FRPs in Civil Structures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B204 Urs Meier/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咸贵军</w:t>
            </w:r>
          </w:p>
        </w:tc>
      </w:tr>
      <w:tr>
        <w:trPr>
          <w:trHeight w:val="280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第Ⅱ大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00-11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4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Elasticity Theory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弹性力学 （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1-9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B204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路晓燕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Finite Element</w:t>
              <w:br/>
              <w:t>Methods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有限单元法（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11-18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 xml:space="preserve">B204 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王贞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Advanced Concrete and Mansory Structures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高等混凝土与砌体结构 吴香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\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杨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\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侯晓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-1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B102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FRPs in Civil Structures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204 Urs Meier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咸贵军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Structural Concepts and Systems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结构概念与体系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(1-9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张清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B315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Earthquake Engineering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地震工程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张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东昱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Advanced Concrete and Mansory Structures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高等混凝土与砌体结构 吴香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\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杨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\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侯晓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-1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B102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FRPs in Civil Structures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 Urs Meier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咸贵军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Elasticity Theory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弹性力学 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-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20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路晓燕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Finite Element</w:t>
              <w:br/>
              <w:t>Methods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有限单元法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1-1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B204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王贞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FRPs in Civil Structures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B204 Urs Meier/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咸贵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FRPs in Civil Structures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B204 Urs Meier/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咸贵军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第Ⅲ大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45-15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Structural Dynamics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结构动力学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-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张瑀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Earthquake Engineering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地震工程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张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东昱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Structural Dynamics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结构动力学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-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张瑀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FRPs in Civil Structures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204 Urs Meier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咸贵军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初级汉语口语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(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)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正心楼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9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Structural Concepts and Systems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结构概念与体系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(1-9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张清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B204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FRPs in Civil Structures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204 Urs Meier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咸贵军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初级汉语口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)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正心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91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Structural Dynamics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结构动力学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-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20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张瑀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Earthquake Engineering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地震工程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张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东昱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FRPs in Civil Structures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B204 Urs Meier/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咸贵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FRPs in Civil Structures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B204 Urs Meier/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咸贵军</w:t>
            </w:r>
          </w:p>
        </w:tc>
      </w:tr>
      <w:tr>
        <w:trPr>
          <w:trHeight w:val="21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第Ⅳ大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45-17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FRPs in Civil Structures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204 Urs Meier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咸贵军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FRPs in Civil Structures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204 Urs Meier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咸贵军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初级汉语口语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-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)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正心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9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FRPs in Civil Structures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204 Urs Meier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咸贵军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初级汉语口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)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正心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91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Materials Characterization Techniques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材料分析测试技术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-1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）杨英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B204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FRPs in Civil Structures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204 Urs Meier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咸贵军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FRPs in Civil Structures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B204 Urs Meier/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咸贵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FRPs in Civil Structures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B204 Urs Meier/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咸贵军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第Ⅴ大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18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30-20</w:t>
            </w:r>
            <w:r>
              <w:rPr>
                <w:rFonts w:ascii="宋体" w:hAnsi="宋体" w:cs="宋体" w:eastAsia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FRPs in Civil Structures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204 Urs Meier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咸贵军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FRPs in Civil Structures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204 Urs Meier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咸贵军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FRPs in Civil Structures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204 Urs Meier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咸贵军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emboss w:val="false"/>
                <w:imprint w:val="false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eastAsia="宋体" w:cs="宋体"/>
          <w:b w:val="false"/>
          <w:b w:val="false"/>
          <w:bCs w:val="false"/>
          <w:emboss w:val="false"/>
          <w:imprint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emboss w:val="false"/>
          <w:imprint w:val="false"/>
          <w:color w:val="000000"/>
          <w:sz w:val="21"/>
          <w:szCs w:val="21"/>
        </w:rPr>
      </w:r>
    </w:p>
    <w:sectPr>
      <w:type w:val="nextPage"/>
      <w:pgSz w:orient="landscape" w:w="16838" w:h="11906"/>
      <w:pgMar w:left="284" w:right="238" w:gutter="0" w:header="0" w:top="312" w:footer="0" w:bottom="227"/>
      <w:pgNumType w:fmt="decimal"/>
      <w:formProt w:val="false"/>
      <w:textDirection w:val="lrTb"/>
      <w:docGrid w:type="lines" w:linePitch="2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b/>
      <w:bCs/>
      <w:emboss/>
      <w:color w:val="000000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abellist">
    <w:name w:val="label_list"/>
    <w:qFormat/>
    <w:rPr/>
  </w:style>
  <w:style w:type="character" w:styleId="CharChar1">
    <w:name w:val=" Char Char1"/>
    <w:qFormat/>
    <w:rPr>
      <w:rFonts w:eastAsia="黑体"/>
      <w:b/>
      <w:bCs/>
      <w:emboss/>
      <w:color w:val="000000"/>
      <w:kern w:val="2"/>
      <w:sz w:val="18"/>
      <w:szCs w:val="18"/>
    </w:rPr>
  </w:style>
  <w:style w:type="character" w:styleId="CharChar">
    <w:name w:val=" Char Char"/>
    <w:qFormat/>
    <w:rPr>
      <w:rFonts w:eastAsia="黑体"/>
      <w:b/>
      <w:bCs/>
      <w:emboss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55:00Z</dcterms:created>
  <dc:creator>CCP</dc:creator>
  <dc:description/>
  <dc:language>en-US</dc:language>
  <cp:lastModifiedBy>Administrator</cp:lastModifiedBy>
  <cp:lastPrinted>2017-08-31T14:08:00Z</cp:lastPrinted>
  <dcterms:modified xsi:type="dcterms:W3CDTF">2017-08-31T06:45:37Z</dcterms:modified>
  <cp:revision>142</cp:revision>
  <dc:subject/>
  <dc:title>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