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  <w:t>2017</w:t>
      </w:r>
      <w:r>
        <w:rPr>
          <w:b w:val="false"/>
          <w:bCs w:val="false"/>
          <w:emboss w:val="false"/>
          <w:imprint w:val="false"/>
        </w:rPr>
        <w:t>年秋季学期土木工程学院硕士研究生课程安排</w:t>
      </w:r>
    </w:p>
    <w:tbl>
      <w:tblPr>
        <w:tblW w:w="15232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76"/>
        <w:gridCol w:w="2085"/>
        <w:gridCol w:w="2016"/>
        <w:gridCol w:w="1986"/>
        <w:gridCol w:w="2343"/>
        <w:gridCol w:w="1620"/>
        <w:gridCol w:w="152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星期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79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星期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Ⅰ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00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应用随机过程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 xml:space="preserve">A11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李朝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弹塑性理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李冀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弹塑性理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李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现代桥梁结构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6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文松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硕士日语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17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随机振动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郭安薪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工程岩体力学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陈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英语（公共）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2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小波理论与应用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(11-18) A21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李福利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实验应力分析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单宝华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材料现代分析测试技术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B102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杨英姿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数理方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11-18) BD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王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英语（公共）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2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Ⅱ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00-1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钢结构材性与构造设计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武岳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、郑朝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现代施工技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  <w:lang w:val="en-GB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  <w:lang w:val="en-GB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姜庆远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小波理论与应用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A21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李福利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风工程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孙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表面物理化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关新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广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晓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戴鸿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(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2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马晓儒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理方程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(11-18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D2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王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英语（公共）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2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广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晓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戴鸿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(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2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马晓儒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风工程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孙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表面物理化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关新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英语（公共）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2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考试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理方程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(11-17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单周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D2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王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Ⅲ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-15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程概率分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于晓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程概率分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贾明明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实验技术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田玉滨、许国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高等土力学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GB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GB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邱明国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桥梁结构振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508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钢结构稳定理论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武振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弹塑性理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李冀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弹塑性理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李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有限单元法 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/B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王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应用随机过程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A1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朝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高等钢筋混凝土结构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郑文忠、侯晓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思想政治理论课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(1-9) 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有限单元法 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/B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王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工程概率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于晓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硕士政治考试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土动力学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B101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唐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Ⅳ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-17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实验应力分析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单宝华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材料现代分析测试技术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B102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杨英姿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有限单元法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/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等桥梁结构计算理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508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高等钢筋混凝土结构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郑文忠、侯晓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思想政治理论课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(1-9)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实验技术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田玉滨、许国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高等土力学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GB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GB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邱明国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钢结构稳定理论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武振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工程岩体力学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陈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广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晓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戴鸿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结构随机振动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郭安薪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土动力学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B101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唐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8:30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程概率分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于晓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程概率分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贾明明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现代桥梁结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文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钢结构材性与构造设计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周）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eastAsia="zh-CN"/>
              </w:rPr>
              <w:t>武岳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、郑朝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现代施工技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  <w:lang w:val="en-GB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  <w:lang w:val="en-GB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  <w:t>姜庆远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桥梁结构振动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7508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弹塑性理论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10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李冀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等桥梁结构计算理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525"/>
        <w:jc w:val="left"/>
        <w:rPr>
          <w:rFonts w:ascii="宋体" w:hAnsi="宋体" w:eastAsia="宋体" w:cs="宋体"/>
          <w:b w:val="false"/>
          <w:b w:val="false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emboss w:val="false"/>
          <w:imprint w:val="false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emboss w:val="false"/>
          <w:imprint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emboss w:val="false"/>
          <w:imprint w:val="false"/>
          <w:color w:val="000000"/>
          <w:sz w:val="21"/>
          <w:szCs w:val="21"/>
        </w:rPr>
        <w:t>、高分子与高分子复合材料集中上课，时间同留学生课程</w:t>
      </w:r>
      <w:r>
        <w:rPr>
          <w:rFonts w:eastAsia="宋体" w:cs="宋体" w:ascii="宋体" w:hAnsi="宋体"/>
          <w:b w:val="false"/>
          <w:bCs w:val="false"/>
          <w:emboss w:val="false"/>
          <w:imprint w:val="false"/>
          <w:color w:val="000000"/>
          <w:sz w:val="21"/>
          <w:szCs w:val="21"/>
        </w:rPr>
        <w:t>FRP</w:t>
      </w:r>
      <w:r>
        <w:rPr>
          <w:rFonts w:ascii="宋体" w:hAnsi="宋体" w:cs="宋体" w:eastAsia="宋体"/>
          <w:b w:val="false"/>
          <w:bCs w:val="false"/>
          <w:emboss w:val="false"/>
          <w:imprint w:val="false"/>
          <w:color w:val="000000"/>
          <w:sz w:val="21"/>
          <w:szCs w:val="21"/>
        </w:rPr>
        <w:t>在土木工程的应用</w:t>
      </w:r>
      <w:r>
        <w:rPr>
          <w:rFonts w:ascii="宋体" w:hAnsi="宋体" w:cs="宋体" w:eastAsia="宋体"/>
          <w:b w:val="false"/>
          <w:bCs w:val="false"/>
          <w:emboss w:val="false"/>
          <w:imprint w:val="false"/>
          <w:color w:val="000000"/>
          <w:sz w:val="21"/>
          <w:szCs w:val="21"/>
          <w:lang w:eastAsia="zh-CN"/>
        </w:rPr>
        <w:t>、土木工程的大数据集中授课时间另行通知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2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bCs/>
      <w:emboss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黑体"/>
      <w:b/>
      <w:bCs/>
      <w:emboss/>
      <w:color w:val="000000"/>
      <w:kern w:val="2"/>
      <w:sz w:val="18"/>
      <w:szCs w:val="18"/>
    </w:rPr>
  </w:style>
  <w:style w:type="character" w:styleId="Labellist">
    <w:name w:val="label_list"/>
    <w:qFormat/>
    <w:rPr/>
  </w:style>
  <w:style w:type="character" w:styleId="CharChar1">
    <w:name w:val=" Char Char1"/>
    <w:qFormat/>
    <w:rPr>
      <w:rFonts w:eastAsia="黑体"/>
      <w:b/>
      <w:bCs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5:00Z</dcterms:created>
  <dc:creator>CCP</dc:creator>
  <dc:description/>
  <dc:language>en-US</dc:language>
  <cp:lastModifiedBy>Administrator</cp:lastModifiedBy>
  <cp:lastPrinted>2017-07-27T10:13:00Z</cp:lastPrinted>
  <dcterms:modified xsi:type="dcterms:W3CDTF">2017-08-31T06:50:18Z</dcterms:modified>
  <cp:revision>1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