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哈尔滨工业大学中层领导人员竞争上岗自荐表（填写示例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4"/>
        <w:gridCol w:w="27"/>
        <w:gridCol w:w="288"/>
        <w:gridCol w:w="284"/>
        <w:gridCol w:w="232"/>
        <w:gridCol w:w="471"/>
        <w:gridCol w:w="454"/>
        <w:gridCol w:w="626"/>
        <w:gridCol w:w="60"/>
        <w:gridCol w:w="406"/>
        <w:gridCol w:w="184"/>
        <w:gridCol w:w="283"/>
        <w:gridCol w:w="544"/>
        <w:gridCol w:w="590"/>
        <w:gridCol w:w="516"/>
        <w:gridCol w:w="312"/>
        <w:gridCol w:w="992"/>
        <w:gridCol w:w="247"/>
        <w:gridCol w:w="87"/>
        <w:gridCol w:w="812"/>
        <w:gridCol w:w="134"/>
        <w:gridCol w:w="20"/>
        <w:gridCol w:w="1017"/>
        <w:gridCol w:w="24"/>
      </w:tblGrid>
      <w:tr>
        <w:trPr>
          <w:trHeight w:val="567" w:hRule="atLeast"/>
          <w:cantSplit w:val="true"/>
        </w:trPr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6.10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辽宁大连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黑龙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color w:val="FF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/>
              </w:rPr>
            </w:pPr>
            <w:r>
              <w:rPr>
                <w:rFonts w:eastAsia="方正宋三简体;Microsoft YaHei UI" w:ascii="方正宋三简体;Microsoft YaHei UI" w:hAnsi="方正宋三简体;Microsoft YaHei U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0.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color w:val="FF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/>
              </w:rPr>
            </w:pPr>
            <w:r>
              <w:rPr>
                <w:rFonts w:eastAsia="方正宋三简体;Microsoft YaHei UI" w:ascii="方正宋三简体;Microsoft YaHei UI" w:hAnsi="方正宋三简体;Microsoft YaHei U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9.07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加工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思想政治工作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/>
              </w:rPr>
            </w:pPr>
            <w:r>
              <w:rPr>
                <w:rFonts w:eastAsia="方正宋三简体;Microsoft YaHei UI" w:ascii="方正宋三简体;Microsoft YaHei UI" w:hAnsi="方正宋三简体;Microsoft YaHei U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学学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须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与学历学位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称一致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学博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须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与学历学位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称一致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2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外语语种及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水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英语六级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讲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641XXXX/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9XXXXXXXX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zhangsan@hit.edu.c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竞聘岗位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部长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处长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从调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58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5.09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9.07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本科学生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9.07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03.10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院辅导员（副科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1.0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（其间：</w:t>
            </w:r>
          </w:p>
          <w:p>
            <w:pPr>
              <w:pStyle w:val="Normal"/>
              <w:snapToGrid w:val="false"/>
              <w:spacing w:lineRule="exact" w:line="440"/>
              <w:ind w:firstLine="25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00.09-2002.07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硕士研究生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3.10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07.07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院辅导员、团委书记（正科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4.07</w:t>
            </w:r>
          </w:p>
          <w:p>
            <w:pPr>
              <w:pStyle w:val="Normal"/>
              <w:snapToGrid w:val="false"/>
              <w:spacing w:lineRule="exact" w:line="440"/>
              <w:ind w:firstLine="25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讲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4.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7.07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-2014.12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办公室主任（六级职员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4.0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238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08.09-2013.07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博士</w:t>
            </w:r>
          </w:p>
          <w:p>
            <w:pPr>
              <w:pStyle w:val="Normal"/>
              <w:snapToGrid w:val="false"/>
              <w:spacing w:lineRule="exact" w:line="440"/>
              <w:ind w:firstLine="238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研究生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4.12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工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院长助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移居国境外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妻子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九三社员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黑龙江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院主治医师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儿子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五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市复华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小学学生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父亲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.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市司法局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副处长（退休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母亲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道外区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巨源镇新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丰村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民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已故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971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理由陈述（不超过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31" w:hRule="atLeast"/>
          <w:cantSplit w:val="true"/>
        </w:trPr>
        <w:tc>
          <w:tcPr>
            <w:tcW w:w="971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1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三（手写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Microsoft YaHei UI" w:hAnsi="方正宋三简体;Microsoft YaHei UI" w:eastAsia="方正宋三简体;Microsoft YaHei UI"/>
        </w:rPr>
        <w:t>注：请双面打印。</w: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4:00Z</dcterms:created>
  <dc:creator>user</dc:creator>
  <dc:description/>
  <cp:keywords/>
  <dc:language>en-US</dc:language>
  <cp:lastModifiedBy>Owner</cp:lastModifiedBy>
  <cp:lastPrinted>2018-09-23T08:44:00Z</cp:lastPrinted>
  <dcterms:modified xsi:type="dcterms:W3CDTF">2018-12-06T23:26:00Z</dcterms:modified>
  <cp:revision>5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